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8/</w:t>
      </w:r>
      <w:r>
        <w:rPr>
          <w:rFonts w:cs="GHEA Grapalat" w:ascii="GHEA Grapalat" w:hAnsi="GHEA Grapalat"/>
          <w:i/>
          <w:lang w:val="af-ZA"/>
        </w:rPr>
        <w:t>3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>համար Երևան քաղաքի Էրեբունի և Մալաթիա-Սեբաստիա վարչական շրջանների բակային տարածքներում մինի-ֆուտբոլի դաշտերի կառուց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/34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Էրեբունի  վարչական շրջանի Խաղաղ Դոնի  հ.27 շենքի  բակային տարածքում մինի-ֆուտբոլի դաշտի կառուցման աշխատանքներ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րհովշի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րված հայտը չի համապատասխանում հրավերի պայմաններին /գնման ընթացակարգի հայտը ներկայացված է այլ մրցույթի ծածկագրով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6744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6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րհովշի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4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19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 Մալաթիա-Սեբաստիա վարչական շրջանի Տիչինայի 2-րդ նրբ. հ. 121 դպրոցի  բակային տարածքում մինի-ֆուտբոլի դաշտի կառուցման աշխատանքներ</w:t>
      </w:r>
      <w:r>
        <w:rPr/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Եղիսաբեթ  Ալմազյան»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րհովշի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Դը Բեստ Շի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եր-Մուշ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րված հայտը չի համապատասխանում հրավերի պայմաններին /գնման ընթացակարգի հայտը ներկայացված է այլ մրցույթի ծածկագրով/: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659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99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Եղիսաբեթ  Ալմազյան»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րհովշի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4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Դը Բեստ Շի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եր-Մուշ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3</w:t>
      </w:r>
      <w:r>
        <w:rPr>
          <w:rFonts w:cs="GHEA Grapalat" w:ascii="GHEA Grapalat" w:hAnsi="GHEA Grapalat"/>
          <w:b/>
          <w:i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2-09T09:19:00Z</cp:lastPrinted>
  <dcterms:modified xsi:type="dcterms:W3CDTF">2018-02-09T05:20:00Z</dcterms:modified>
  <cp:revision>21</cp:revision>
  <dc:subject/>
  <dc:title>                                        Ð²Úî²ð²ðàôÂÚàôÜ ´²ò  ÀÜÂ²ò²Î²ðàì  ÜàôØ   Î²î²ðºÈàô  Ø²êÆÜ</dc:title>
</cp:coreProperties>
</file>